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12" w:hanging="0"/>
        <w:jc w:val="left"/>
        <w:rPr/>
      </w:pPr>
      <w: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4pt;margin-top:-2.85pt;width:51.3pt;height:51.3pt;mso-wrap-distance-left:7.05pt;mso-wrap-distance-right:7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090489541" r:id="rId2"/>
        </w:object>
      </w:r>
      <w:r>
        <w:rPr/>
        <w:t>UNIVERSIDAD DE LOS ANDES</w:t>
      </w:r>
    </w:p>
    <w:p>
      <w:pPr>
        <w:pStyle w:val="Normal"/>
        <w:ind w:right="439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CULTAD DE INGENIERÍA</w:t>
      </w:r>
    </w:p>
    <w:p>
      <w:pPr>
        <w:pStyle w:val="Heading1"/>
        <w:ind w:right="3645" w:hanging="0"/>
        <w:jc w:val="left"/>
        <w:rPr/>
      </w:pPr>
      <w:r>
        <w:rPr/>
        <w:t>ESCUELA DE INGENIERÍA MECÁNICA</w:t>
      </w:r>
    </w:p>
    <w:p>
      <w:pPr>
        <w:pStyle w:val="Heading1"/>
        <w:ind w:right="3873" w:hanging="0"/>
        <w:jc w:val="left"/>
        <w:rPr>
          <w:caps/>
        </w:rPr>
      </w:pPr>
      <w:r>
        <w:rPr>
          <w:caps/>
        </w:rPr>
        <w:t>Coordinación de Proyectos de Grado</w:t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SOLICITUD DE INSCRIPCIÓN EN LA MATER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EN INGENIERÍA MECÁ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614"/>
        <w:gridCol w:w="4253"/>
        <w:gridCol w:w="189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: Tut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480" w:before="60" w:after="0"/>
              <w:ind w:right="-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tutor: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ódigo: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 del Proyecto:</w:t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1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abras Claves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e financiador:</w:t>
            </w:r>
          </w:p>
        </w:tc>
        <w:tc>
          <w:tcPr>
            <w:tcW w:w="50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o Solicitad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en del Proyec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tos del Tutor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7"/>
        <w:gridCol w:w="210"/>
        <w:gridCol w:w="982"/>
        <w:gridCol w:w="111"/>
        <w:gridCol w:w="202"/>
        <w:gridCol w:w="184"/>
        <w:gridCol w:w="1135"/>
        <w:gridCol w:w="20"/>
        <w:gridCol w:w="260"/>
        <w:gridCol w:w="797"/>
        <w:gridCol w:w="180"/>
        <w:gridCol w:w="296"/>
        <w:gridCol w:w="60"/>
        <w:gridCol w:w="222"/>
        <w:gridCol w:w="140"/>
        <w:gridCol w:w="64"/>
        <w:gridCol w:w="514"/>
        <w:gridCol w:w="510"/>
        <w:gridCol w:w="305"/>
        <w:gridCol w:w="1278"/>
        <w:gridCol w:w="488"/>
        <w:gridCol w:w="37"/>
      </w:tblGrid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900" w:type="dxa"/>
            <w:gridSpan w:val="16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:</w:t>
            </w:r>
          </w:p>
        </w:tc>
        <w:tc>
          <w:tcPr>
            <w:tcW w:w="2881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1" w:type="dxa"/>
            <w:gridSpan w:val="1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Académico: Ing (   ) MSc (   ) Doctor (   )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:</w:t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ructor 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stente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egado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ociad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a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mpleto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gridSpan w:val="7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nvencional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5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  <w:tc>
          <w:tcPr>
            <w:tcW w:w="3691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1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os del Cotutor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28"/>
        <w:gridCol w:w="36"/>
        <w:gridCol w:w="210"/>
        <w:gridCol w:w="923"/>
        <w:gridCol w:w="57"/>
        <w:gridCol w:w="110"/>
        <w:gridCol w:w="201"/>
        <w:gridCol w:w="184"/>
        <w:gridCol w:w="1133"/>
        <w:gridCol w:w="20"/>
        <w:gridCol w:w="259"/>
        <w:gridCol w:w="796"/>
        <w:gridCol w:w="133"/>
        <w:gridCol w:w="47"/>
        <w:gridCol w:w="300"/>
        <w:gridCol w:w="56"/>
        <w:gridCol w:w="225"/>
        <w:gridCol w:w="136"/>
        <w:gridCol w:w="64"/>
        <w:gridCol w:w="419"/>
        <w:gridCol w:w="95"/>
        <w:gridCol w:w="97"/>
        <w:gridCol w:w="416"/>
        <w:gridCol w:w="122"/>
        <w:gridCol w:w="181"/>
        <w:gridCol w:w="1252"/>
        <w:gridCol w:w="20"/>
        <w:gridCol w:w="478"/>
        <w:gridCol w:w="41"/>
      </w:tblGrid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890" w:type="dxa"/>
            <w:gridSpan w:val="18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2607" w:type="dxa"/>
            <w:gridSpan w:val="8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:</w:t>
            </w:r>
          </w:p>
        </w:tc>
        <w:tc>
          <w:tcPr>
            <w:tcW w:w="2874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7" w:type="dxa"/>
            <w:gridSpan w:val="19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Académico: Ing (   ) MSc (   ) Doctor (   )</w:t>
            </w:r>
          </w:p>
        </w:tc>
      </w:tr>
      <w:tr>
        <w:trPr/>
        <w:tc>
          <w:tcPr>
            <w:tcW w:w="1565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:</w:t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ructor  </w:t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istente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regado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gridSpan w:val="6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ociado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529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336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a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gridSpan w:val="6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mpleto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gridSpan w:val="11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nvencional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5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  <w:tc>
          <w:tcPr>
            <w:tcW w:w="3683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gridSpan w:val="6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4490" w:type="dxa"/>
            <w:gridSpan w:val="1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gridSpan w:val="9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que desempeña 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7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atos de los Alumnos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10"/>
        <w:gridCol w:w="1800"/>
        <w:gridCol w:w="1080"/>
        <w:gridCol w:w="1201"/>
        <w:gridCol w:w="514"/>
        <w:gridCol w:w="1165"/>
        <w:gridCol w:w="1440"/>
      </w:tblGrid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89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que curs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4891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 que curs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teamiento del problema a investigar. </w:t>
      </w:r>
      <w:r>
        <w:rPr>
          <w:rFonts w:cs="Arial" w:ascii="Arial" w:hAnsi="Arial"/>
        </w:rPr>
        <w:t xml:space="preserve"> Objetivos. Hipótesis. Alcances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ía y Plan de Trabajo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s Bibliohemerográfic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both"/>
        <w:rPr/>
      </w:pPr>
      <w:r>
        <w:rPr/>
        <w:t>(Anexe hojas adicionales si es necesario en los puntos 11, 12 y 13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QUIP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DESCRIP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S (B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TERIALES Y SUMINIST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DESCRIP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S (BS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de desarrollo del Proyec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 conocer el Reglamento de la Materia Proyecto en Ingeniería Mecá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"/>
        <w:gridCol w:w="2268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utor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tutor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CIÓN DEL TEMA A DESARROLLAR EN EL PROYECTO</w:t>
      </w:r>
    </w:p>
    <w:tbl>
      <w:tblPr>
        <w:tblW w:w="2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ESTRE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: Carlos A. Bloem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l Dpto. de tecnología y Diseñ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Jean-François Dulhoste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l Dpto. de Ciencias Térmic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f. Ramiro Marquez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ordinador de Proyecto en Ingeniería Mecánic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2240" w:h="158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1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6732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12:00Z</dcterms:created>
  <dc:creator>PERSONAL</dc:creator>
  <dc:description/>
  <dc:language>en-US</dc:language>
  <cp:lastModifiedBy>Jean F DULHOSTE</cp:lastModifiedBy>
  <cp:lastPrinted>2002-10-18T16:02:00Z</cp:lastPrinted>
  <dcterms:modified xsi:type="dcterms:W3CDTF">2005-01-20T20:04:00Z</dcterms:modified>
  <cp:revision>10</cp:revision>
  <dc:subject/>
  <dc:title>UNIVERSIDAD DE LOS ANDES</dc:title>
</cp:coreProperties>
</file>